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1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一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Nghiêm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1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離世間品第三十三之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ch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6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足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ú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淨戒足。積集成滿一切大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úc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Châ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tích gó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足。積集一切菩提枝至不退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úc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725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  <w:tab/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通足。隨眾生願令歡喜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túc. Tùy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các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làm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通足。不離一坐而能悉詣一切佛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thông tú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Do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心足。究竟一切勝妙法故。堅誓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âm tú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ê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tâm thâm sâu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â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求諸事悉究竟故。攝右法足。不違一切尊重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tú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gi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ong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áo l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無厭足。聞持一切佛所說法無疲倦故。如法資生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nghe Pháp không chán. Do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Châ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一切眾諸根無異故。正向菩薩行足。離一切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úc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khác. Châ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足。若菩薩摩訶薩安住此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ú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勝足。能一舉足皆悉遍至一切世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ú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ú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手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y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信手。於一切佛所說正法。一向信心究竟受持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í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ín tâm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Tay ti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i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財施手。有來乞者令歡喜故。先意善來問訊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ài thí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a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iên ý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Do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y ý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h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右掌相顯現故。恭敬供養一切佛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y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無量功德無疲厭故。善解多聞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 Tay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一切眾生諸疑惑故。遠離三界離生寂靜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y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ay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a Cõ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欲污泥眾生類故。安置彼岸手。救濟四流漂沒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ô nê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n tr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p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éo các chúng sinh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ùn. Tay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y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o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 trôi chìm trong 4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吝法手。盡能開說一切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離世間諸論智手。除滅一切身心病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tâm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寶手。除滅一切煩惱癡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示現一切不可稱說法光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i ám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Quang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手。若菩薩摩訶薩安住此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nà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之手。能以一掌普覆十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y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ay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腹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ú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離諂曲腹。直心清淨故。離幻偽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phúc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p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口意業皆真正故。不為事腹。離藏惡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ai chân ch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úc. Ly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chính.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窮盡腹。於一切法無所著故。滅煩惱腹。智明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ú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phúc. Trí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心腹。離一切惡故。觀察一切食想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phúc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phú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真實法故。觀察一切行腹。善覺緣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ú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uyên phát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覺一切道腹。具足成就正希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ú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一切煩惱諸邪見腹。令一切眾生得如來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úc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腹。若菩薩摩訶薩安住此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ú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ú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之腹。悉能容受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 phú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藏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斷如來種姓是菩薩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說佛法長養無量諸善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守護如來正法是菩薩藏。開示眾生大智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僧寶是菩薩藏。攝取不退正法輪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ính pháp lu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正定眾生是菩薩藏。度脫眾生不失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D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 khô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不定眾生是菩薩藏。善根相續因不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 khô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vì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大悲心救護邪定眾生是菩薩藏。起彼未來善根因緣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ân duy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 trái. Do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Nhân duyê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如來十力不可沮壞是菩薩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降伏眾魔具足成就不退善根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,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四無畏大師子吼是菩薩藏。令一切眾生悉歡喜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ú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4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佛十八不共法是菩薩藏。一切智慧無不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8 không cù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覺悟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是菩薩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深入平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藏。若菩薩摩訶薩安住此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善根大智慧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勇猛心。所發事業悉究竟故。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âm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á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âm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. Do phát r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相好諸善根故。勇健力心。摧伏一切諸惡魔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M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ích góp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â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</w:t>
      </w:r>
      <w:r>
        <w:rPr>
          <w:rFonts w:eastAsia="CN-Khai" w:cs="Cambria" w:ascii="Cambria" w:hAnsi="Cambria"/>
          <w:color w:val="0000CC"/>
          <w:sz w:val="44"/>
          <w:szCs w:val="44"/>
        </w:rPr>
        <w:t>đ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u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思惟心。除滅一切煩惱垢故。不退轉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â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道場究竟菩提故。性清淨心。覺心無所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著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Giác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tí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眾生心。隨眾生性令彼覺悟得解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úng sinh tâm. Tùy chúng sinh tính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ính chúng sinh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大梵天住住佛法心。種種眾生性悉救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trú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âm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sinh tí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空無相無願無行心。遠離相見不著三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ông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莊嚴心。眾生數等魔乃至不能動一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êm tâm.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Ma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Do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心。若菩薩摩訶薩安住此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金剛藏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莊嚴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慈莊嚴。救護一切眾生故。大悲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堪忍一切苦故。大願莊嚴。所可發願悉究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m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ang nghiê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迴向莊嚴。建立一切諸佛功德妙莊嚴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功德莊嚴。饒益一切眾生故。波羅蜜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ang nghiêm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一切眾生故。智慧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ang nghiê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眾生煩惱愚癡闇故。方便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u si á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ang nghiê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普門諸善根故。一切智心堅固不亂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樂異乘故。決定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正法中滅疑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trang nghiê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pháp tru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ham thíc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ác. Trang nghiê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莊嚴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莊嚴。降一切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 Hà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M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器仗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遠離慳吝惠施心仗。除滅一切慳貪垢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x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 tâm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an tha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âm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戒仗。拔出一切諸惡戒故。平等觀察一切法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ác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虛妄法故。智慧仗。除滅眾生諸煩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命仗。遠離一切諸邪命故。方便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 trái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示現故。略說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癡一切煩惱是菩薩仗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tham lam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煩惱門化眾生故。生死仗。不斷菩薩行教化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môn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áo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ô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實法仗。一切無著故。一切智門仗。不離菩薩行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ôn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ói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器仗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能除滅一切眾生長夜積集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結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習氣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ch gó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ói quen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dà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涅槃首。無見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Vô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khô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尊重首。一切世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人恭敬供養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Thiên nhâ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妙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一切三千大千世界最第一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âm sâu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善根首。三界眾生應供養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chúng sinh Ba Cõ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荷負一切眾生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無上金剛頂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首。攝取一切最勝法故。般若波羅蜜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法王法故。方便首。示現一切眾生平等首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am thích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一切眾生首。為一切眾生無上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chúng sinh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如來正法首。不斷三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頭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智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a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眼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nhã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肉眼。見一切色故。天眼。見一切眾生死此生彼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ên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眼。見一切眾生諸根故。法眼。見一切法真實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眼。見如來十力故。智眼。分別一切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í nhã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眼。見一切佛光明故。出生死眼。見涅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眼。見一切法無障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眼。平等法門見法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.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mô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Do môn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眼。若菩薩摩訶薩成就此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ã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慧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耳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聞讚歎聲。斷除貪愛。聞毀訾聲。斷除瞋恚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án thán tha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am ái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tí tha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yêu.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ách móc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聲。不起求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ha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Không không phát ra mo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菩薩道聲。發起歡喜奇特之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anh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難處貧苦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Súc sinh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A tu la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Vua Diêm La, A Tu La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起大悲莊嚴而自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天人趣勝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觀一切法皆悉無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ên nhân thú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佛功德音聲。勤修精進究竟滿足一切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âm thanh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âm tha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攝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經藏音聲。發究竟心到於彼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K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âm thanh. Ph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tâ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âm thanh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4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K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phát ra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十方世界一切音聲。悉了如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從初發心乃至道場。常正受法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 nãi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亦不捨教化成熟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耳。若菩薩摩訶薩成就此耳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ông tai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慧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鼻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所聞穢氣。觀察不臭所。聞香氣。觀察不香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hí. 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ú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. 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í hôi. Quan sá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í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Quan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香臭。觀察平等。聞非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臭。觀察捨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. Quan s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i x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 Quan sá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ai 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衣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床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臥具及身肢節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àng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n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,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知彼人貪恚愚癡等分煩惱。聞大寶藏諸藥草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gu s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la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了知一切寶藏。聞下至阿鼻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上至非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非想處眾生之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 A tì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 p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phi p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Tì, l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,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了知諸根本行。聞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聞施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聞慧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nh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í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ghe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一切智心未曾散亂。聞一切菩薩行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, tâ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如來智地。聞一切佛智境界香。不斷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鼻。若菩薩摩訶薩成就此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量無邊無上清淨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舌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分別解說一切眾生無盡行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解說無盡法舌。讚歎諸佛無盡功德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辯舌。演說無盡大乘法舌。普覆十方虛空界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á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佛世界舌。平等讚歎一切眾生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án th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佛令歡喜舌。降一切魔及諸外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à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và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生死煩惱。悉令眾生至涅槃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chí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舌。若菩薩摩訶薩成就此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諸佛無上大金剛舌。普覆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身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人身。教化成熟一切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ân thâ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人身。教化成熟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i nhân thâ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Súc sinh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Vua Diêm L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身。教化成熟欲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色界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ên thâ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õi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學身。示現學地故。無學身。示現阿羅漢地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A La H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ó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A La Há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緣覺身。教化令入緣覺地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ên Giác thân. Giáo hóa l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Duyên Giá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Duyên giác. Do giáo hóa giúp ch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身。積集大乘故。如來身。授如來智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k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ích góp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摩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少</w:t>
      </w:r>
      <w:r>
        <w:rPr>
          <w:rFonts w:eastAsia="CN-Khai" w:cs="Philosopher" w:ascii="Philosopher" w:hAnsi="Philosopher"/>
          <w:sz w:val="44"/>
          <w:szCs w:val="44"/>
        </w:rPr>
        <w:t>/</w:t>
      </w:r>
      <w:r>
        <w:rPr>
          <w:rFonts w:ascii="Philosopher" w:hAnsi="Philosopher" w:cs="Philosopher" w:eastAsia="CN-Khai"/>
          <w:sz w:val="44"/>
          <w:szCs w:val="44"/>
        </w:rPr>
        <w:t>兔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摩身。巧方便出生無量功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Ma thâ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M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. D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漏法身。以少方便普現一切眾生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áp thâ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Do 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身。若菩薩摩訶薩成就此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thân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意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ý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ý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上首意。出生一切善根故。隨順佛教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ý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giáo ý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Ý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. Do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Ý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áo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說修行故。深入意。解一切佛法故。內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ý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âm sâu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Ý bên tr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眾生希望故。不亂意。不為煩惱所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ý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húng sinh. Ý khôm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là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意。不受垢染故。善調伏意。不失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ý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Ý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khô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思惟業意。遠離一切惡故。調伏諸根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ý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境界中諸根不馳騁故。深定意。佛三昧不可稱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ì s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Thâm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ý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Ý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m sâu. D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意。若菩薩摩訶薩成就此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ý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ý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ý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ý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行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聞法行。樂聽受法故。說法行。利益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e Pháp. Do ham thích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ói Pháp. 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隨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怖行。調伏自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ái sân s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eo yêu thích,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u si,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界行。教化成熟欲界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色界三昧行。令速轉故。義法行。速成淨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L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ì giúp cho nha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Do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趣行。教化眾生故。一切佛剎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áo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giáo hóa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禮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一切佛故。涅槃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生死相續故。成滿諸佛行。不斷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行。若菩薩摩訶薩成就此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p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住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提心住。未曾忘失故。波羅蜜住。不厭功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Do không chán gé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聞正義住。明淨智慧故。阿練若處住。成就諸大三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m thích nghe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ành công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一切智頭陀威儀四聖種住。少欲知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uy ng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nghi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ít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住。順正法故。親近如來住。成滿佛威儀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ành m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ngh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明住。滿足大智故。無生忍住。受記滿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mãn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áng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道場菩提住。滿足力無畏一切佛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Mãn tú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ú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住。若菩薩摩訶薩安住此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一切智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坐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轉輪王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興十善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Do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天王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欲於一切世界諸佛正法得自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ính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帝釋坐。於一切眾生最第一故。梵天坐。自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他心得自在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tha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Do tâm mình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師子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分別演說甚深義故。正法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pháp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明陀羅尼諸力辯故。堅固三昧坐。究竟大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áng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坐。令惡心眾生悉歡喜故。大悲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Linh ác tâm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giúp cho chúng sinh tâm á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忍一切諸苦惱故。金剛坐。調伏眾魔諸外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坐。若菩薩摩訶薩安住此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尊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ô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ôn quý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臥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寂靜臥。身心憺怕故。禪定臥。正念思惟觀諸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Thân tâm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hân tâm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quan sát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三昧臥。身心柔軟故。梵天臥。不惱自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ã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Do không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v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業臥。後心無悔故。順正法臥。不可傾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âm vô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ính pháp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uy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tâm không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道臥。善知識覺悟故。妙願臥。善知迴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事畢臥。所作究竟故。捨方便臥。究竟本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Do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hành q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臥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道臥。悉能覺悟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住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慈住。等心觀察一切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悲住。不輕未學眾生故。大喜住。滅憂惱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o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捨住。有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為悉平等故。一切波羅蜜住。菩提心為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Vô v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Pháp có hình, Pháp không có hì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o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種空住。善解諸法故。無相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ô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Pháp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生受證不退轉故。無願住。捨受生故。念慧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忍法成滿故。一切法平等住。得授記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áp thành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住。若菩薩摩訶薩安住此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無礙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行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hà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正念行。滿足四念處故。諸趣行。正覺法趣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ãn tú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ính giác Pháp thú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行。隨順諸佛故。波羅蜜行。滿足一切智故。四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4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諸眾生故。生死行。長養一切諸善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言戲行。拔出眾生故。貪熾然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ôn hí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am sí n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ói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kéo rút ra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m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一切眾生諸根故。巧方便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般若波羅蜜故。道場行。覺一切智不斷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行。若菩薩摩訶薩安住此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慧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觀察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quan sát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觀察善業。乃至微色悉照見故。觀察死此生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Quan s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ãi chí v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sá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Quan sá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Quan sát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一切眾生故。觀察一切眾生諸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 sá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了知無根法故。觀察妙法。法界不可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s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Pháp 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ên. Quan sát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現前於一切佛法。修佛眼故。觀察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s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器說法故。觀察無生法忍。決定得佛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hí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sát Vô sinh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ói Pháp tùy theo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不退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滅一切煩惱。超出三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二乘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lu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D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a Cõi, ha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甘露灌頂法地。於一切佛法得自在不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佛三昧。於一切十方作佛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觀察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 sá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周遍觀察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quan sát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周遍觀察諸來求者。慈心施與滿彼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ý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觀察諸犯戒者。安置如來清淨戒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觀察害心眾生。安置如來堪忍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 chúng sinh. An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ham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âm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Do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周遍觀察諸懈怠者。令彼眾生勤修精進究竟大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觀察亂心眾生。除彼亂心安置如來一切智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chúng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an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周遍觀察愚癡眾生。除彼疑惑一切有見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ngu si chúng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gu si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觀察諸善知識。隨如來教住佛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ù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周遍觀察隨所聞法。具足成就無上義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Pháp.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周遍觀察一切眾生。不捨大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周遍觀察一切佛法。覺一切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周遍觀察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周遍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奮迅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色奮迅。於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等一切眾中現最勝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: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kíc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象奮迅。示現象寶心故。龍奮迅。興大法雲普覆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ong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oi. Do tâm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oi quý.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曜明解脫電光。震實義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m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lô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sáng chói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降諸根力覺意禪定解脫三昧甘露法雨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ác ý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ý giác,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金翅鳥王奮迅。壞滅愚癡闇曀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禾</w:t>
      </w:r>
      <w:r>
        <w:rPr>
          <w:rFonts w:eastAsia="CN-Khai" w:cs="Philosopher" w:ascii="Philosopher" w:hAnsi="Philosopher"/>
          <w:sz w:val="44"/>
          <w:szCs w:val="44"/>
        </w:rPr>
        <w:t>+</w:t>
      </w:r>
      <w:r>
        <w:rPr>
          <w:rFonts w:ascii="Philosopher" w:hAnsi="Philosopher" w:cs="Philosopher" w:eastAsia="CN-Khai"/>
          <w:sz w:val="44"/>
          <w:szCs w:val="44"/>
        </w:rPr>
        <w:t>卵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膜消竭愛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Kim s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 si ám ê noãn mô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im Kim S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n màng mô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u thí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大苦海搏撮煩惱諸惡龍故。師子奮迅。安住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ác toá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Lo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ó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被執平等大智鎧仗。摧伏眾魔諸外道故。勇健奮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áo giáp binh khí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於生死大戰陣中。摧滅一切煩惱大怨敵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ung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奮迅。決定了知陰界諸入十二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õi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12 Duy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一切佛自在法故。陀羅尼奮迅。聞持一切法未曾忘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í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為群生分別說故。辯才奮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.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無所罣礙。隨問即答。悉令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á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ùy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âu,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theo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言不虛故。如來奮迅。坐師子座。降伏眾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M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伏外道。滿足一切智。具一念相應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成。皆悉覺知成無上菩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tri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奮迅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自在奮迅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師子吼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必成佛。是菩提心師子吼。於一切眾生起大悲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a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度者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脫者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安者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涅槃者令得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o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oát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a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o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oát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大悲師子吼。守護受持不斷三寶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報如來恩師子吼。令一切佛剎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究竟大誓師子吼。除滅一切惡道諸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自持淨戒師子吼。滿足如來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相好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Mãn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,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積集功德無厭足師子吼。成滿一切諸佛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tích gó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積集智慧眾具無厭足師子吼。除滅一切魔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ích gó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正道。是除滅煩惱師子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法無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我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福伽羅空無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Ngã, vô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vô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, vô Phúc già la, không,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,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觀一切法淨如虛空。是於一切法得無生忍師子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生補處菩薩摩訶薩。嚴淨震動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天王咸悉請求降神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ch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礙慧眼普觀世間一切眾生無勝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vô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không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出生遊行七步大師子吼。我於世間最勝第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永究竟生老死法。是如說修行師子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sinh lão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inh già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師子吼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師子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施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í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平等心施。無惡眾生故。隨意施。滿一切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Thí. Vô ác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ùy ý Thí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o không có chúng sinh ác. Tùy ý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亂心施。不退轉故。隨應供施。分別了知福伽羅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Thí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Tùy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úng Thí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Phúc già l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o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ùy theo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選擇施。不求果報故。一向施。於一切物心無著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í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Th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âm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內外一切施。究竟清淨故。迴向菩提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oài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有為無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教化成熟眾生施。乃至道場不捨離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Vô v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sinh Thí. Nãi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có hình, không có hình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 Do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種圓滿清淨施。施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受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財物平等清淨如虛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í. Th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ài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施。若菩薩摩訶薩安住此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í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大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戒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身淨戒。防護身三惡故。口淨戒。遠離口四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ò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ân tam 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á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. Do giúp phòng tránh 3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4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戒。永離貪恚諸邪見故。具一切淨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天人中最勝妙故。守護菩提心淨戒。不樂小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ru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ham thích Trí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如來所說淨戒。乃至微細罪大怖畏故。微密淨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ãi chí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. Do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é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拔犯戒諸眾生故。不作一切惡淨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út ra các chúng si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一切諸善法故。遠離一切有見淨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戒無著故。守護一切眾生淨戒。出生大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戒。若菩薩摩訶薩安住此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遠離眾惡無上淨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á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忍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若他罵辱悉能堪忍。護彼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m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他刀杖加害亦能堪忍。護彼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th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m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ã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ao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thê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瞋恚忍。自然不動故。自在處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害不害故。眾生歸趣忍。不惜身命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úng sinh quy thú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我慢忍。不輕未學故。割截肢節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át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Do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c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如幻故。一切惡事忍。離自他想故。煩惱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Ly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.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煩惱境界故。隨順一切菩薩方便智忍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無生忍。於一切智境界不由他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忍。若菩薩摩訶薩安住此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法忍。不由他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u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精進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淨身業精進。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奉給一切諸佛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â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重福田。不退轉故。淨口業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. Do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持一切諸佛正法。未曾忘失。讚歎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聞法廣為人說。無疲倦故。淨意業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Pháp,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Do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巧方便入慈悲喜捨禪定解脫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續起無退轉故。淨直心精進。遠離諂曲正直一切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t ra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方便究竟不退轉故。淨深心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m tâm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m sâ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趣勝趣。積集無上智慧白淨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ú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ú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tích góp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不虛妄淨精進。攝取布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多聞及不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,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khô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,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à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道場不中息故。降伏一切眾魔怨敵淨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ãi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ú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Ma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do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除滅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愚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邪見。諸纏障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gu s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á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Do các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慧光淨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所施作悉善思惟。心無中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í tá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Tâm vô trung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眾事得一切佛不共法故。無所染著淨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ù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心境界身口心相非相甚深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â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,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,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觀境界決定了知真實如如故。具足成就法明淨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áp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o nê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áng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進入一切諸地。於諸佛所得甘露灌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法王記無漏法身。現捨天壽降神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áp thân. 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Pháp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ân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轉淨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大涅槃。究竟具足普賢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,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,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精進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淨精進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禪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常樂出家淨禪。捨離一切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善知識淨禪。諮受修習正法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ính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阿練若處淨禪。遠離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A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am thíc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言戲憒閙處淨禪。樂寂滅故。心柔軟淨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gôn hí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áo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 Do ham thíc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不亂故。智慧寂靜淨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音聲諸禪定刺不能亂故。七覺八道淨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ác b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á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m chích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7 nhánh giác,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智境界智慧決定故。離味禪等諸煩惱垢淨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取欲界故。諸通明內淨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mi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ên trong cá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了知一切眾生諸根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少方便現前遊戲神通淨禪。如來三昧不可稱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禪。若菩薩摩訶薩安住此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淨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慧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知因淨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壞果報故。解一切緣淨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ri n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uy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ên nhân. Do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壞和合故。解一切法不常不斷淨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了緣起如如故。拔出一切邪見淨慧。不取眾生相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uyê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一切眾生心心所行淨慧。觀一切法皆如幻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âm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 Do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辯勝智淨慧。隨問能答無罣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í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ùy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vô quá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ùy theo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眾魔及諸外道出過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淨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 và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如來方便智故。見一切佛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一切眾生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見一切法皆悉寂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世界皆悉虛空淨慧。於一切相智慧無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一切陀羅尼。辯諸波羅蜜巧方便淨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勝智故。一念相應金剛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一切法平等淨慧。具足成就無上智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慧。若菩薩摩訶薩安住此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慈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等心淨慈。不選擇眾生故。饒益淨慈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iêu í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khô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眾生有所施作。悉能辦故。救護淨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í tá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giúp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度脫一切眾生。生死嶮難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哀愍不捨一切眾生淨慈。長養有為善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脫淨慈。滅一切眾生諸煩惱故。出生菩提淨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樂求菩提故。於一切眾生無礙淨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úng sinh do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無量光明普照眾生故。虛空淨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救護一切眾生故。法緣淨慈。覺悟真實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duy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duyên. 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緣淨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證取菩薩離生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duy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Duyên. Do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慈。若菩薩摩訶薩安住此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大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悲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B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共淨悲。自大悲故。不厭淨悲。代一切眾生受大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B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Không cùng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hán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a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一切惡道淨悲。受生死度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天人中受生淨悲。示現一切法悉無常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tr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邪定眾生淨悲。於無量劫大誓莊嚴不捨離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B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vì 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己樂淨悲。與眾生樂故。不求報淨悲。自心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si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á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D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眾生倒惑淨悲。說實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nói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法自性清淨。空無所有。客塵所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Khô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Khác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. Do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ách 6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於彼而起淨悲。說真淨法故。解一切法如虛空足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nói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癡曀不知真實。菩薩於彼而起淨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si ê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發大乘心。究竟涅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â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úng sinh phát tâm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悲。若菩薩摩訶薩安住此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1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56:00Z</dcterms:created>
  <dc:creator>Microsoft Windows</dc:creator>
  <dc:description/>
  <cp:keywords/>
  <dc:language>en-US</dc:language>
  <cp:lastModifiedBy>Admin</cp:lastModifiedBy>
  <dcterms:modified xsi:type="dcterms:W3CDTF">2022-08-30T18:09:00Z</dcterms:modified>
  <cp:revision>67</cp:revision>
  <dc:subject/>
  <dc:title/>
</cp:coreProperties>
</file>